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val="ru-RU" w:eastAsia="ar-SA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48"/>
          <w:szCs w:val="48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6"/>
          <w:szCs w:val="36"/>
          <w:lang w:val="ru-RU" w:eastAsia="ar-SA" w:bidi="ar-SA"/>
        </w:rPr>
        <w:t>РЕШЕНИЕ № 49 от 19 мая 2010 года</w:t>
      </w:r>
    </w:p>
    <w:p>
      <w:pPr>
        <w:pStyle w:val="Normal"/>
        <w:autoSpaceDE w:val="false"/>
        <w:spacing w:lineRule="auto" w:line="360" w:before="120" w:after="120"/>
        <w:ind w:right="3967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олгодонской городской Думы, и муниципальными служащими Волгодонской городской Ду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 противодействии коррупции», Указом Президента Российской Федерации от 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6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олгодонской городской Думы, и муниципальными служащими Волгодонской городской Думы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председателя Волгодонской городской Думы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1134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Волгодонской городской Думы</w:t>
        <w:tab/>
        <w:t>П.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рчаню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</w:t>
      </w:r>
    </w:p>
    <w:p>
      <w:pPr>
        <w:pStyle w:val="Normal"/>
        <w:tabs>
          <w:tab w:val="clear" w:pos="1134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Волгодонской городской Думы</w:t>
        <w:tab/>
        <w:t>Э.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ы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юридической службы</w:t>
      </w:r>
    </w:p>
    <w:p>
      <w:pPr>
        <w:pStyle w:val="Normal"/>
        <w:tabs>
          <w:tab w:val="clear" w:pos="1134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аппарата Волгодонской городской Думы</w:t>
        <w:tab/>
        <w:t>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инкин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left="0" w:right="15" w:hanging="0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Проект вносит председатель</w:t>
      </w:r>
    </w:p>
    <w:p>
      <w:pPr>
        <w:pStyle w:val="Normal"/>
        <w:ind w:right="5499" w:hanging="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eastAsia="Arial" w:cs="Arial"/>
          <w:sz w:val="26"/>
          <w:szCs w:val="26"/>
          <w:lang w:val="ru-RU"/>
        </w:rPr>
        <w:t>Волгодонской городской Думы</w:t>
      </w:r>
      <w:r>
        <w:br w:type="page"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ложение к решению Волгодонской городской Думы от 19.05.2010 года № 49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олгодонской городской Думы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и служащими Волгодонской городской Думы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Волгодонской городской Думы, и муниципальными служащими Волгодонской городской Думы (далее — Положение), определяется порядок осуществления провер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оверности и полноты сведений о доходах, об имуществе и обязательствах имущественного характер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гражданами, претендующими на замещение должностей муниципальной службы Волгодонской городской Думы (далее — граждан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 Волгодонской городской Думы (далее — муниципальный служащи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стоверности и полноты сведений, представляемых гражданами при поступлении на муниципальную службу в Волгодонскую городскую Думу в соответствии с Федеральным законом от 02.03.2007 №25-ФЗ «О муниципальной службе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блюдения муниципальными служащими Волгодонской городской Дум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рка, предусмотренная пунктами 2 и 3 части 1 настоящего Положения, осуществляется соответственно в отношении граждан, претендующих на замещение любой должности муниципальной службы Волгодонской городской Думы, и муниципальных служащих, замещающих любую должность муниципальной службы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ённым распоряжением Волгодонской городской Думы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оверка, предусмотренная частью 1 настоящего Положения, осуществляется по решению председателя Волгодонской городской Думы или должностного лица, которому такие полномочия предоставлены председателем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форме распоряжения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лгодонская городская Дума осуществляет проверк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ём на которые и освобождение от которых осуществляет председатель Волгодонской городской Думы или уполномоченное им лицо, а также сведений, представляемых указанными гражданами в соответствии с Федеральным законом от 02.03.2007 №25-ФЗ «О муниципальной службе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ункте 1 настоящей ч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унктами 1 и 2 части 1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Информация, предусмотренная частью 6 настоящего Положения, может быть предоставле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авоохранительными и налоговыми орган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бщественной палатой города Волгодонс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роверка осуществляется в срок, не превышающий 60 дней со дня принятия решения о её проведении. Срок проверки может быть продлен до 90 дней лицом, принявшим решение о её провед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олгодонская городская Дума осуществляет проверк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амостояте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утём направления ходатайства о направлении запроса о проведении оперативно-розыскных мероприятий в соответствии с пунктом 7 части второй статьи 7 Федерального закона «Об оперативно-розыскной деятельности» Главе Администрации (Губернатору) Ростовской области согласно Указу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проект запроса о проведении оперативно-розыск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ри осуществлении проверки, предусмотренной частью 10 настоящего Положения, руководитель аппарата Волгодонской городской Думы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одить беседу с гражданином или муниципальным служащи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зучать представленные гражданином или муниципальным служащим дополнительные материал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разрабатывать в установленном порядке проект запроса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наводить справки у физических лиц и получать от них информацию с их соглас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 запросе, предусмотренном пунктом 4 части 11 настоящего Положения,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фамилия, имя, отчество руководителя государственного органа или организации, в которые подлежит направлению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авовой акт, на основании которого направляется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держание и объём сведений, подлежащих проверк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рок представления запрашиваемых свед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фамилия, инициалы и номер телефона муниципального служащего, подготовившего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другие необходимые с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проекте запроса о проведении оперативно-розыскных мероприятий помимо сведений, перечисленных в части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ётся ссылка на пункт 7 части 2 статьи 7 и часть 9 статьи 8 Федерального закона «Об оперативно-розыскной деятель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Ходатайства о направлении запроса о проведении оперативно-розыскных мероприятий направляются за подписью председателя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Руководитель аппарата Волгодонской городской Думы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уведомление в письменной форме муниципального служащего о начале в отношении его проверки и разъяснение ему содержания пункта 2 настоящей части — в течение двух рабочих дней со дня получения соответствующего реш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— в течение семи рабочих дней со дня обращения муниципального служащего, а при наличии уважительной причины — в срок, согласованный с муниципальным служащи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По окончании проверки руководитель аппарата Волгодонской городской Думы обязан ознакомить муниципального служащего с результатами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Муниципальный служащий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авать пояснения в письменной форм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указанным в пункте 2 части 15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бращаться к руководителю аппарата Волгодонской городской Думы  с подлежащим удовлетворению ходатайством о проведении с ним беседы по вопросам, указанным в пункте 2 части 15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Пояснения, указанные в части 17 настоящего Положения, приобщаются к материалам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На период проведения проверки муниципальный служащий может быть отстранён от замещаемой должности муниципальной службы на срок, не превышающий 60 дней со дня принятия решения о её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Руководитель аппарата Волгодонской городской Думы представляет председателю Волгодонской городской Думы доклад о  результатах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Сведения о результатах проверки с письменного согласия председателя Волгодонской городской Думы представляются Волгодонской городской Дум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города Волгодонс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ппарата Волгодонской городской Думы и урегулированию конфликта интересов, утверждаемую распоряжением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Материалы проверки хранятся в аппарате Волгодонской городской Думы в течение трёх лет со дня её окончания, после чего передаются в архив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Руководитель аппарата 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олгодонской городской Думы</w:t>
        <w:tab/>
        <w:tab/>
        <w:tab/>
        <w:tab/>
        <w:t>Э.Г. Рыков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8:00Z</dcterms:created>
  <dc:creator>Минкин Михаил Васильевич</dc:creator>
  <dc:description/>
  <cp:keywords/>
  <dc:language>en-US</dc:language>
  <cp:lastModifiedBy>1</cp:lastModifiedBy>
  <cp:lastPrinted>2010-04-19T10:33:00Z</cp:lastPrinted>
  <dcterms:modified xsi:type="dcterms:W3CDTF">2014-04-08T13:08:00Z</dcterms:modified>
  <cp:revision>2</cp:revision>
  <dc:subject/>
  <dc:title/>
</cp:coreProperties>
</file>